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непрерывной непосредственно образовательной  деятельности детей в средн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Мишуткино каф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конспекта ННОД:</w:t>
      </w:r>
      <w:r>
        <w:rPr>
          <w:rFonts w:cs="Times New Roman" w:ascii="Times New Roman" w:hAnsi="Times New Roman"/>
          <w:sz w:val="24"/>
          <w:szCs w:val="24"/>
        </w:rPr>
        <w:t xml:space="preserve"> Мироненко Н.В., воспитатель, с.з.д., МДОУ «Родничок» с.Крутишка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оритетная образовательная обл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Художественно-эстетическое развитие (лепка)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метно-пространственная развивающая среда: </w:t>
      </w:r>
      <w:r>
        <w:rPr>
          <w:rFonts w:cs="Times New Roman" w:ascii="Times New Roman" w:hAnsi="Times New Roman"/>
          <w:b/>
          <w:sz w:val="24"/>
          <w:szCs w:val="24"/>
        </w:rPr>
        <w:t>(2.8; 3.3.3; 3.3.5 ФГОС ДО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 воспитателя: персонаж Медвежонок, стихотворение –загадка о мишке, музыкальная запись к мультфильмам. картинки: Филимоновский петушок, кондитер, «Чупа-чупс», пирожное, мороженое, различные леденцы на палочке, конфеты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: пластическая масса, соленое тесто, доски для лепки, стеки, тряпочки, блюдца игрушечные, стол накрытый скатертью, салфетницы с салфетк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ная часть (мотивационный, подготовительный этап) (2.6; 3.2.1; 3.2.5 ФГОС ДО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410"/>
        <w:gridCol w:w="2268"/>
        <w:gridCol w:w="1842"/>
        <w:gridCol w:w="2694"/>
      </w:tblGrid>
      <w:tr>
        <w:trPr>
          <w:trHeight w:val="9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2.6 ФГОС Д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6; 2.7 ФГОС Д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ализации Программы (2.11.2 ФГОС Д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ализации ООП (2.11.2 ФГОС Д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.6 ФГОС ДО)</w:t>
            </w:r>
          </w:p>
        </w:tc>
      </w:tr>
      <w:tr>
        <w:trPr>
          <w:trHeight w:val="3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коллективным играм, правилам добрых взаимоотношений. Развивать творчество, воображ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те ребята. Вы любите когда к вам приходят г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нам пришел сказочный гость. Отгадайте загадку кто это: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т всю зиму лежебока,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у он свою сосет,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о сне своем глубоком,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ит вкусный, сладкий мед,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громко, без причины,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ычать и зареветь,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т спелую малину,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олапый наш (медвед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ите он пришел к нам в гости, и где-то спрятался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его, не испугайте, назовите ласк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ти ищут мишку под покрывалом, называют мишутка, мишенька, топтыжк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ишка здоровается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и, Мишка сколько веселых детей ты встретил. Они хотят рассказать какие они друж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альчиковая гимнастика: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ат в нашей группе,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 и мальчики,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сейчас подружим,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е пальчики,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, 5 будем дружно мы игр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ишка, а почему ты такой грустн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, у меня скоро день рождения и я хотел пригласить всех своих друзей и вас в лесное кафе, но не знаю как это сделать, у нас в лесу нет кафе как у вас. Помогите мне открыть лесное кафе и отметить день рождения. А сам я очень люблю леденцы на пал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ожем, Миш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 (беседа), речевое развитие (д/игра, пальчиковая иг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рупп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 медвежо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вать у детей желание слепить леденцы и пирожное для Мишутк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(содержательный, деятельностный этап)</w:t>
      </w:r>
    </w:p>
    <w:tbl>
      <w:tblPr>
        <w:tblW w:w="17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410"/>
        <w:gridCol w:w="2268"/>
        <w:gridCol w:w="1842"/>
        <w:gridCol w:w="52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2.6 ФГОС Д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Н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6; 2.7 ФГОС Д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11.2 ФГОС Д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ализации ООП (2.11.2 ФГОС ДО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.6 ФГОС ДО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должать развивать интерес к декоративно-прикладному искусству, лепке, закреплять приемы ле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чить лепить предмет используя способ прищипывания с легким оттягиванием краев сплюснутого шара, вытягиванию частей из целого ку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огащать сенсорный, опыт-продолжать знакомство с пластической массой, соленым те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накомить с новой профессией-кондитер, трудовыми действ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каф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ужно, для каф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угощают в каф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изготавливает слад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ди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итер — это человек который изготавливает пирожные, торты, кексы, пряники, украшает их цветами, фигурками из шоколада и бе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бы хотела быть главным кондитером. Предлагаю и вам стать кондитерами. Проходите за ст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помните что любит Мишка? Леденцы на пал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уси очень любили изготавливать их из сахара и воды, а первыми были петушки. Петушков изготавливали и из глины и из дерева (показ Филимоновского и Дымковского). Из сахара изготавливали петушков на палочке и дарили детям на праздник. Предлагаю вам вылепить веселых петушков, зверюшек - зайку, мишку, леденец «Завит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кажите как вылепить их. (Спрашиваю детей. Закрепляем умение скатывать круглую форму. Способом вытягивания лепим хвост, голову, клюв, ушки). Показываю способ вылепить мордочку, нос, глазки. Мишку лепим так же, только ушки у мишки другой формы. (Показ приема прищипывания). А как вылепить леденец завиток? (Спросить детей.) Прямыми движениями ладоней раскатываем колбаску, закручиваем ее. Поделки укрепляем на пал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 детей (на выбо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цы, положите леденцы на подн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что еще предлагают в кафе? Пирожное. Из чего его можно вылепить? Из теста. Посмотрите как его вылепить. Скатываем круглую форму и пальчиком вдавливаем серединку, заполняем повидлом, украшаем ягодкой. Пирожное гот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амостоятельная деятельность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(лепка), познание (рассказ воспит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руппов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е средства ( Филимоно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й петушок), дидактические средства (звуковые), изобразительная наглядность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6" w:leader="none"/>
              </w:tabs>
              <w:snapToGrid w:val="false"/>
              <w:spacing w:lineRule="auto" w:line="240" w:before="0" w:after="0"/>
              <w:ind w:left="720" w:right="22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left="720" w:right="2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обретение детьми новых знаний в области декоративно-прикладного искусства, лепке.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left="720" w:right="22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ние в лепке приемов прищипывания с легким оттягиванием краев сплюстнутого шар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тягиванию частей из целого куска.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left="720" w:right="22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владение навыками работы с пластической массой, соленым тестом.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left="720" w:right="2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иобретение знаний о профессии кондитера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тельная  часть (рефлексивный этап) (3.2.1; 3.2.5 ФГОС ДО</w:t>
      </w:r>
      <w:r>
        <w:rPr/>
        <w:t>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410"/>
        <w:gridCol w:w="2268"/>
        <w:gridCol w:w="1842"/>
        <w:gridCol w:w="2694"/>
      </w:tblGrid>
      <w:tr>
        <w:trPr>
          <w:trHeight w:val="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(п. 2.6 ФГОС Д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Н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6; 2.7 ФГОС Д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11.2 ФГОС Д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ализации ООП (2.11.2 ФГОС Д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.6 ФГОС ДО)</w:t>
            </w:r>
          </w:p>
        </w:tc>
      </w:tr>
      <w:tr>
        <w:trPr>
          <w:trHeight w:val="2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применять правила добрых взаимоотно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ю открыть кафе. Ставим салфетки, раскладываем угощения. Приглашаем Мишку, зайку, ку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ка благодарит за помощь, спрашивает как дети изготовили уго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ем в хоровод и исполняем песенку «Карава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-коммуникативное развит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еятельности: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именять добрые взаимоотноше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Татьяна</dc:creator>
  <dc:description/>
  <cp:keywords/>
  <dc:language>en-US</dc:language>
  <cp:lastModifiedBy>Пользователь Windows</cp:lastModifiedBy>
  <dcterms:modified xsi:type="dcterms:W3CDTF">2019-02-07T14:13:00Z</dcterms:modified>
  <cp:revision>5</cp:revision>
  <dc:subject/>
  <dc:title/>
</cp:coreProperties>
</file>